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GULAMIN ORGANIZACYJ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JEDNOSTKI OPERACYJNO-TECHNICZNEJ OSP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</w:rPr>
        <w:t>w</w:t>
      </w:r>
      <w:r>
        <w:rPr>
          <w:sz w:val="24"/>
        </w:rPr>
        <w:t xml:space="preserve">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zatwierdzony uchwałą Nr ............ z dnia .................... Zarządu OSP w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0"/>
          <w:u w:val="single"/>
        </w:rPr>
        <w:t>CEL, ZASADY POWOŁANIA I FUNKCJONOWANIA JOT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em Jednostki Operacyjno – Technicznej OSP (zwanej w regulaminie JOT) jest udział w akcjach ratowniczych i zabezpieczających przeprowadzanych w czasie pożarów, klęsk żywiołowych, zagrożeń ekologicznych, katastrof i innych zdarzeń zagrażających życiu, zdrowiu i mieniu oraz środowisku naturalnemu człowiek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mienione w p-kcie 1 zadania JOT wykonuje zgodnie ze standardami                     i procedurami ustalonymi w odrębnych przepisa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nowana kategoria JOT ustalana jest w gminnym i powiatowym planie ratowniczym w oparciu o wytyczne Prezydium Zarządu Głównego ZOSP R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P zabezpiecza JOT niezbędne wyposażenie w oparciu o środki finansowe uzyskane z budżetu gminy, ze środków własnych oraz z budżetu pańs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0"/>
          <w:u w:val="single"/>
        </w:rPr>
        <w:t>ZADANIA I ZAKRES DZIAŁANIA JOT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Do podstawowych zadań JOT należ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udział w akcjach ratowniczych prowadzonych w czasie pożarów, klęsk żywiołowych, zagrożeń ekologicznych, katastrof i innych zagrożeń miejscow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rozpoznawanie zagrożeń i wykonywanie czynności zabezpieczających uprzedzających zdarzenia lub ograniczających pośrednio ich skutk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utrzymanie w należytym stanie posiadanego zaplecza logistycznego niezbędnego do działań ratownicz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utrzymanie w sprawności i gotowości bojowej posiadanego sprzętu              i wyposażenia do działań ratowniczych i zabezpieczając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współdziałanie z innymi służbami i jednostkami ratowniczym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prowadzenie szkolenia podstawowego i doskonalącego dla ratowników OSP oraz szkolenia uzupełniającego dla obsługujących sprzęt specjalistyczny i ochronn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współdziałanie w przeglądach prewencyjnych organizowanych przez gminę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współdziałanie w rekrutacji i przygotowaniu nowych członków czynnych OSP do społecznej służby ratownicz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pomoc w realizacji innych zadań statutowych OS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Siedzibą JOT jest strażnica i inne obiekty użytkowane przez OS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Własnym obszarem chronionym JOT jest 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IEROWANIE JOT – OBOWIĄZKI, UPRAWNIENIA I ODPOWIEDZIALNOŚĆ DOWÓDC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OT kieruje jednoosobowo naczelnik OSP przy pomocy dowódców niższego szczebla: z-cy naczelnika, dowódcy plutonu, dowódcy sek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czasie akcji ratowniczych naczelnik dowodzi działaniami JOT przy pomocy dowódców załóg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 czasie nieobecności naczelnika JOT kieruje zastępca naczelnika. Zastępca naczelnika w JOT w sile plutonu pełni równocześnie funkcję dowódcy plutonu. </w:t>
        <w:br/>
        <w:t>W czasie nieobecności naczelnika i jego zastępcy (d-cy plutonu) JOT kieruje wyznaczony przez naczelnika d-ca sekcj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Obowiązki, uprawnienia i odpowiedzialność naczelnika OSP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360"/>
        <w:rPr>
          <w:b/>
          <w:b/>
          <w:u w:val="single"/>
        </w:rPr>
      </w:pPr>
      <w:r>
        <w:rPr>
          <w:b/>
          <w:u w:val="single"/>
        </w:rPr>
        <w:t>obowiązki: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kierowanie całokształtem działalności JOT i nadzór nad jej gotowością bojową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typowanie członków czynnych do składu osobowego JOT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dysponowanie siłami i środkami JOT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dowodzenie załogami JOT w czasie działań ratowniczych i zabezpieczających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współdziałanie na przydzielonym odcinku działań z innymi służbami i jednostkami ratowniczymi uczestniczącymi w akcji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zapewnienie zgłoszenia do właściwego ośrodka dyspozycyjnego każdego wyjazdu i powrotu załogi JOT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dopilnowanie sporządzenia wymaganej dokumentacji z udziału JOT w akcjach ratowniczych i zabezpieczających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zapewnienie natychmiastowego zgłaszania do właściwego ośrodka dyspozycyjnego niezdolności do działań załogi JOT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nadzorowanie sprawności oraz prawidłowej eksploatacji i konserwacji sprzętu i wyposażenia JOT zgodnie z wymogami określonymi w instrukcjach i innych dokumentach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planowanie szkolenia JOT oraz nadzór nad realizacją planów i zajęć szkoleniowych; udział bezpośredni w szkoleniu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nadzór nad właściwym zabezpieczeniem sprzętu i wyposażenia JOT przed kradzieżą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utrzymywanie dyscypliny organizacyjnej oraz dbanie o właściwą atmosferę i koleżeństwo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nadzór nad przestrzeganiem bhp oraz badaniami lekarskimi ratowników OSP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informowanie Zarządu OSP o problemach organizacyjnych i sprzętowych JOT oraz wnioskowanie sposobu ich usunięcia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dokumentowanie działalności JOT w książce naczelnika OSP i innych wymaganych dokumentach.</w:t>
      </w:r>
    </w:p>
    <w:p>
      <w:pPr>
        <w:pStyle w:val="Normal"/>
        <w:spacing w:lineRule="auto" w:line="360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980" w:hanging="360"/>
        <w:rPr/>
      </w:pPr>
      <w:r>
        <w:rPr>
          <w:b/>
          <w:u w:val="single"/>
        </w:rPr>
        <w:t>uprawnienia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dysponowanie siłami i środkami JOT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kierowanie (dowodzenie) jednoosobowo JOT w formie poleceń i rozkazów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mianowanie dowódców pododdziałów (plutonu, sekcji)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udzielanie wyróżnień i kar statutowych ratownikom OSP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przekazanie części swoich obowiązków zastępcy oraz innym dowódcom funkcjonującym w strukturze JOT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pełnienie funkcji wiceprezesa OSP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inne uprawnienia wynikające z przepisów oraz statutu OSP i statutu Związku OSP.</w:t>
      </w:r>
    </w:p>
    <w:p>
      <w:pPr>
        <w:pStyle w:val="Normal"/>
        <w:ind w:left="19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980" w:hanging="360"/>
        <w:rPr>
          <w:b/>
          <w:b/>
          <w:u w:val="single"/>
        </w:rPr>
      </w:pPr>
      <w:r>
        <w:rPr>
          <w:b/>
          <w:u w:val="single"/>
        </w:rPr>
        <w:t>odpowiedzialność:</w:t>
      </w:r>
    </w:p>
    <w:p>
      <w:pPr>
        <w:pStyle w:val="Normal"/>
        <w:ind w:left="1620" w:hanging="0"/>
        <w:jc w:val="both"/>
        <w:rPr/>
      </w:pPr>
      <w:r>
        <w:rPr/>
        <w:t>Naczelnik OSP ponosi odpowiedzialność statutową za przygotowanie do działań, gotowość bojową i sprawność JOT, a także zapewnienie na miarę posiadanych możliwości bezpieczeństwa ratowników OSP. Odpowiednio do powierzonych zadań i odpowiedzialności naczelnik OSP powinien dysponować niezbędnymi środkami wykonawczy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Obowiązki, uprawnienia i odpowiedzialność zastępcy naczelnika OSP – dowódcy plutonu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do pomocy w realizacji zadań naczelnika OSP, zarząd OSP wybiera zastępcę naczelnika , który może być zarazem dowódcą plutonu lub dowódcą sek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zastępca naczelnika zastępuje naczelnika podczas jego nieobecności w kierowaniu (dowodzeniu) załogami JOT w czasie działań ratowniczych i zabezpiecz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z-ca naczelnika wykonuje inne zadania organizacyjne i operacyjno-techniczne powierzone przez naczelnika OSP w uzgodnieniu z zarządem OS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z-ca naczelnika ponosi odpowiedzialność statutową za wykonywanie powierzonych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odpowiednio do powierzonych zadań i odpowiedzialności z-ca naczelnika powinien uzyskać niezbędne uprawnienia i środki wykonawcz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Obowiązki, uprawnienia i odpowiedzialność dowódcy plutonu i dowódcy sekcj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360"/>
        <w:rPr>
          <w:b/>
          <w:b/>
          <w:u w:val="single"/>
        </w:rPr>
      </w:pPr>
      <w:r>
        <w:rPr>
          <w:b/>
          <w:u w:val="single"/>
        </w:rPr>
        <w:t>obowiązki: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kierowanie podległymi pododdziałami (plutonem, sekcją) w trakcie bieżącej działalności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ustalanie załóg (obsad osobowych) obsługujących przydzielony podległemu pododdziałowi sprzęt.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dowodzenie załogami JOT w czasie działań ratowniczych i zabezpieczających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współdziałanie na przydzielonym odcinku działań z innymi służbami i jednostkami ratowniczymi uczestniczącymi w akcji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prowadzenie szkolenia w podległym pododdziale zgodnie z wewnętrznymi ustaleniami i poleceniami naczelnika OSP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nadzorowanie sprawności oraz prawidłowej eksploatacji i konserwacji sprzętu i wyposażenia przydzielonego podległemu pododdziałowi (plutonowi, sekcji)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utrzymanie dyscypliny oraz dbanie o właściwą atmosferę i koleżeństwo w podległym pododdziale (plutonie, sekcji)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informowanie naczelnika OSP o brakach i niedociągnięciach w podległym pododdziale (plutonie, sekcji) i wnioskowanie sposobu ich usunięcia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nadzorowanie utrzymania porządku i czystości na terenie i w obiektach przydzielonych podległemu pododdziałowi (plutonowi, sekcji)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sporządzanie i prowadzenie niezbędnej dokumentacji ustalonej przez naczelnika OS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980" w:hanging="360"/>
        <w:rPr/>
      </w:pPr>
      <w:r>
        <w:rPr>
          <w:b/>
          <w:u w:val="single"/>
        </w:rPr>
        <w:t>uprawnienia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ind w:left="1980" w:hanging="360"/>
        <w:rPr/>
      </w:pPr>
      <w:r>
        <w:rPr/>
        <w:t>dowodzenie załogami JOT w czasie działań ratowniczych i zabezpieczających,</w:t>
      </w:r>
    </w:p>
    <w:p>
      <w:pPr>
        <w:pStyle w:val="Normal"/>
        <w:numPr>
          <w:ilvl w:val="0"/>
          <w:numId w:val="7"/>
        </w:numPr>
        <w:ind w:left="1980" w:hanging="360"/>
        <w:rPr/>
      </w:pPr>
      <w:r>
        <w:rPr/>
        <w:t>kierowanie działalnością JOT z upoważnienia naczelnika OSP</w:t>
      </w:r>
    </w:p>
    <w:p>
      <w:pPr>
        <w:pStyle w:val="Normal"/>
        <w:numPr>
          <w:ilvl w:val="0"/>
          <w:numId w:val="7"/>
        </w:numPr>
        <w:ind w:left="1980" w:hanging="360"/>
        <w:rPr/>
      </w:pPr>
      <w:r>
        <w:rPr/>
        <w:t>wnioskowanie o udzielanie wyróżnień i kar ratownikom OSP wchodzącym w skład podległego podod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inne uprawnienia wynikające z przepisów prawnych oraz statutu OSP i statutu Związku OSP R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>
          <w:b/>
          <w:u w:val="single"/>
        </w:rPr>
        <w:t>odpowiedzialność</w:t>
      </w:r>
      <w:r>
        <w:rPr>
          <w:b/>
        </w:rPr>
        <w:t>:</w:t>
      </w:r>
    </w:p>
    <w:p>
      <w:pPr>
        <w:pStyle w:val="Normal"/>
        <w:ind w:left="1620" w:hanging="0"/>
        <w:rPr/>
      </w:pPr>
      <w:r>
        <w:rPr/>
        <w:t>Dowódca plutonu i dowódca sekcji ponoszą odpowiedzialność statutową za wykonywanie powierzonych im zadań i obowiązkó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Obowiązki, uprawnienia i odpowiedzialność dowódcy załogi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360"/>
        <w:rPr>
          <w:b/>
          <w:b/>
          <w:u w:val="single"/>
        </w:rPr>
      </w:pPr>
      <w:r>
        <w:rPr>
          <w:b/>
          <w:u w:val="single"/>
        </w:rPr>
        <w:t>obowiązki: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wykonywanie rozkazów i poleceń naczelnika OSP, jego zastępcy, dowódcy plutonu i dowódcy sekcji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sprawdzanie sprawności sprzętu i wyposażenia obsługiwanego przez załogę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zgłaszanie do ośrodka dyspozycyjnego wyjazdu załogi do akcji oraz na ćwiczenia i inne zajęcia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nadzór nad bezpiecznym dojazdem załogi i natychmiastowe powiadomienie ośrodka dyspozycyjnego o zaistniałym wypadku lub inne przeszkodzie w dotarciu na miejsce akcji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zameldowanie kierującemu akcją przybycia załogi z podaniem jej wyposażenia sprzętowego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dowodzenie załogą na przydzielonym odcinku w sposób zapewniający wykonanie powierzonego przez kierującego akcją zadania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współdziałanie z innymi załogami działającymi na odcinku bojowym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utrzymywanie ustalonej łączności na miejscu akcji oraz z ośrodkiem dyspozycyjnym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zapewnienie na miarę posiadanych możliwości bezpieczeństwa członkom załogi uczestniczącym w akcji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zameldowanie nadrzędnemu dowódcy lub kierującemu akcją wykonania zadania i po uzyskaniu zgody zapewnienie bezpiecznego powrotu załogi do strażnicy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zameldowanie ośrodkowi dyspozycyjnemu oraz naczelnikowi OSP o powrocie załogi z akcji, ćwiczeń, itp.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dopilnowanie doprowadzenia do sprawności sprzętu i wyposażenia załogi i zameldowanie o tym ośrodkowi dyspozycyjnemu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sporządzenie ustalonej (wymaganej) dokumentacji z udziału załogi w akcji, ćwiczeniach itp. działania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980" w:hanging="360"/>
        <w:rPr/>
      </w:pPr>
      <w:r>
        <w:rPr>
          <w:b/>
          <w:u w:val="single"/>
        </w:rPr>
        <w:t>uprawnienia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ind w:left="1980" w:hanging="360"/>
        <w:rPr/>
      </w:pPr>
      <w:r>
        <w:rPr/>
        <w:t>dowodzenie podległą załogą poprzez wydawanie rozkazów i poleceń,</w:t>
      </w:r>
    </w:p>
    <w:p>
      <w:pPr>
        <w:pStyle w:val="Normal"/>
        <w:numPr>
          <w:ilvl w:val="0"/>
          <w:numId w:val="13"/>
        </w:numPr>
        <w:ind w:left="1980" w:hanging="360"/>
        <w:rPr/>
      </w:pPr>
      <w:r>
        <w:rPr/>
        <w:t>inne uprawnienia wynikające z przepisów prawnych, statutu i regulaminów OSP i Związku OSP RP.</w:t>
      </w:r>
    </w:p>
    <w:p>
      <w:pPr>
        <w:pStyle w:val="Normal"/>
        <w:ind w:left="1980" w:hanging="360"/>
        <w:rPr/>
      </w:pPr>
      <w:r>
        <w:rPr/>
      </w:r>
    </w:p>
    <w:p>
      <w:pPr>
        <w:pStyle w:val="Normal"/>
        <w:spacing w:lineRule="auto" w:line="360"/>
        <w:ind w:left="1980" w:hanging="360"/>
        <w:rPr/>
      </w:pPr>
      <w:r>
        <w:rPr>
          <w:b/>
          <w:u w:val="single"/>
        </w:rPr>
        <w:t>odpowiedzialność</w:t>
      </w:r>
      <w:r>
        <w:rPr>
          <w:b/>
        </w:rPr>
        <w:t>:</w:t>
      </w:r>
    </w:p>
    <w:p>
      <w:pPr>
        <w:pStyle w:val="Normal"/>
        <w:ind w:left="1620" w:hanging="0"/>
        <w:rPr/>
      </w:pPr>
      <w:r>
        <w:rPr/>
        <w:t>Dowódca załogi odpowiada za sprawność i gotowość bojową załogi i przydzielonego jej sprzętu oraz maksymalnie sprawne wykonanie powierzonego zadania. Odpowiada także, za zdyscyplinowanie podległej załog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sz w:val="20"/>
        </w:rPr>
        <w:t>IV</w:t>
      </w:r>
      <w:r>
        <w:rPr>
          <w:b/>
        </w:rPr>
        <w:t xml:space="preserve">. </w:t>
      </w:r>
      <w:r>
        <w:rPr>
          <w:b/>
          <w:sz w:val="20"/>
          <w:u w:val="single"/>
        </w:rPr>
        <w:t>OBOWIĄZKI, UPRAWNIENIA I ODPOWIEDZIALNOŚĆ RATOWNIKÓW OSP WCHODZĄCYCH W SKŁAD JOT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0"/>
        <w:rPr>
          <w:b/>
          <w:b/>
          <w:u w:val="single"/>
        </w:rPr>
      </w:pPr>
      <w:r>
        <w:rPr>
          <w:b/>
          <w:u w:val="single"/>
        </w:rPr>
        <w:t>obowiązki:</w:t>
      </w:r>
    </w:p>
    <w:p>
      <w:pPr>
        <w:pStyle w:val="Normal"/>
        <w:numPr>
          <w:ilvl w:val="0"/>
          <w:numId w:val="3"/>
        </w:numPr>
        <w:rPr/>
      </w:pPr>
      <w:r>
        <w:rPr/>
        <w:t>wykonywać rozkazy i polecenia dowódców oraz przestrzegać wymaganej dyscypliny,</w:t>
      </w:r>
    </w:p>
    <w:p>
      <w:pPr>
        <w:pStyle w:val="Normal"/>
        <w:numPr>
          <w:ilvl w:val="0"/>
          <w:numId w:val="3"/>
        </w:numPr>
        <w:rPr/>
      </w:pPr>
      <w:r>
        <w:rPr/>
        <w:t>przybyć niezwłocznie do wyznaczonego miejsca na zarządzony alarm lub inne wezwanie,</w:t>
      </w:r>
    </w:p>
    <w:p>
      <w:pPr>
        <w:pStyle w:val="Normal"/>
        <w:numPr>
          <w:ilvl w:val="0"/>
          <w:numId w:val="3"/>
        </w:numPr>
        <w:rPr/>
      </w:pPr>
      <w:r>
        <w:rPr/>
        <w:t>sprawdzić sprzęt i wyposażenie przydzielone do obsługi; po akcji doprowadzić je do możliwości ponownego użycia,</w:t>
      </w:r>
    </w:p>
    <w:p>
      <w:pPr>
        <w:pStyle w:val="Normal"/>
        <w:numPr>
          <w:ilvl w:val="0"/>
          <w:numId w:val="3"/>
        </w:numPr>
        <w:rPr/>
      </w:pPr>
      <w:r>
        <w:rPr/>
        <w:t>włożyć maksimum wysiłku i zaangażowania w wykonanie powierzonego zadania bojowego,</w:t>
      </w:r>
    </w:p>
    <w:p>
      <w:pPr>
        <w:pStyle w:val="Normal"/>
        <w:numPr>
          <w:ilvl w:val="0"/>
          <w:numId w:val="3"/>
        </w:numPr>
        <w:rPr/>
      </w:pPr>
      <w:r>
        <w:rPr/>
        <w:t>uzyskać niezbędne wyszkolenie podstawowe i uzupełniające oraz doskonalić wiedzę i umiejętności strażackie,</w:t>
      </w:r>
    </w:p>
    <w:p>
      <w:pPr>
        <w:pStyle w:val="Normal"/>
        <w:numPr>
          <w:ilvl w:val="0"/>
          <w:numId w:val="3"/>
        </w:numPr>
        <w:rPr/>
      </w:pPr>
      <w:r>
        <w:rPr/>
        <w:t>przestrzegać zasady i przepisy BHP,</w:t>
      </w:r>
    </w:p>
    <w:p>
      <w:pPr>
        <w:pStyle w:val="Normal"/>
        <w:numPr>
          <w:ilvl w:val="0"/>
          <w:numId w:val="3"/>
        </w:numPr>
        <w:rPr/>
      </w:pPr>
      <w:r>
        <w:rPr/>
        <w:t>poddać się badaniom lekarskim określającym przydatność do społecznej służby strażackiej,</w:t>
      </w:r>
    </w:p>
    <w:p>
      <w:pPr>
        <w:pStyle w:val="Normal"/>
        <w:numPr>
          <w:ilvl w:val="0"/>
          <w:numId w:val="3"/>
        </w:numPr>
        <w:rPr/>
      </w:pPr>
      <w:r>
        <w:rPr/>
        <w:t>dbać o powierzony sprzęt i wyposażenie oraz mienie OSP,</w:t>
      </w:r>
    </w:p>
    <w:p>
      <w:pPr>
        <w:pStyle w:val="Normal"/>
        <w:numPr>
          <w:ilvl w:val="0"/>
          <w:numId w:val="3"/>
        </w:numPr>
        <w:rPr/>
      </w:pPr>
      <w:r>
        <w:rPr/>
        <w:t>dbać o dobre imię OSP oraz wykazywać się koleżeństwem i zrozumieniem wobec kolegów.</w:t>
      </w:r>
    </w:p>
    <w:p>
      <w:pPr>
        <w:pStyle w:val="Normal"/>
        <w:ind w:left="1147" w:hanging="0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u w:val="single"/>
        </w:rPr>
      </w:pPr>
      <w:r>
        <w:rPr>
          <w:b/>
          <w:u w:val="single"/>
        </w:rPr>
        <w:t>uprawnienia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apewnienie badań lekarskich dopuszczających do pełnienia społecznej strażackiej służby,</w:t>
      </w:r>
    </w:p>
    <w:p>
      <w:pPr>
        <w:pStyle w:val="Normal"/>
        <w:numPr>
          <w:ilvl w:val="0"/>
          <w:numId w:val="5"/>
        </w:numPr>
        <w:rPr/>
      </w:pPr>
      <w:r>
        <w:rPr/>
        <w:t>zapewnienie niezbędnych środków ochrony osobistej,</w:t>
      </w:r>
    </w:p>
    <w:p>
      <w:pPr>
        <w:pStyle w:val="Normal"/>
        <w:numPr>
          <w:ilvl w:val="0"/>
          <w:numId w:val="5"/>
        </w:numPr>
        <w:rPr/>
      </w:pPr>
      <w:r>
        <w:rPr/>
        <w:t>wypłacenie ustalonego ekwiwalentu pieniężnego za udział w akcjach i ćwiczeniach,</w:t>
      </w:r>
    </w:p>
    <w:p>
      <w:pPr>
        <w:pStyle w:val="Normal"/>
        <w:numPr>
          <w:ilvl w:val="0"/>
          <w:numId w:val="5"/>
        </w:numPr>
        <w:rPr/>
      </w:pPr>
      <w:r>
        <w:rPr/>
        <w:t>ochrona prawna w czasie wykonywanie zadań i obowiązków ratownika OSP,</w:t>
      </w:r>
    </w:p>
    <w:p>
      <w:pPr>
        <w:pStyle w:val="Normal"/>
        <w:numPr>
          <w:ilvl w:val="0"/>
          <w:numId w:val="5"/>
        </w:numPr>
        <w:rPr/>
      </w:pPr>
      <w:r>
        <w:rPr/>
        <w:t>świadczenie odszkodowawcze z tytułu wypadku w czasie działań ratowniczych i ćwiczeń,</w:t>
      </w:r>
    </w:p>
    <w:p>
      <w:pPr>
        <w:pStyle w:val="Normal"/>
        <w:numPr>
          <w:ilvl w:val="0"/>
          <w:numId w:val="5"/>
        </w:numPr>
        <w:rPr/>
      </w:pPr>
      <w:r>
        <w:rPr/>
        <w:t>ubezpieczenie od wypadków zaistniałych w czasie wykonywania zadań statutowych,</w:t>
      </w:r>
    </w:p>
    <w:p>
      <w:pPr>
        <w:pStyle w:val="Normal"/>
        <w:numPr>
          <w:ilvl w:val="0"/>
          <w:numId w:val="5"/>
        </w:numPr>
        <w:rPr/>
      </w:pPr>
      <w:r>
        <w:rPr/>
        <w:t>zapewnienie umundurowania i dystynkcji związanych z pełnioną funkcją,</w:t>
      </w:r>
    </w:p>
    <w:p>
      <w:pPr>
        <w:pStyle w:val="Normal"/>
        <w:numPr>
          <w:ilvl w:val="0"/>
          <w:numId w:val="5"/>
        </w:numPr>
        <w:rPr/>
      </w:pPr>
      <w:r>
        <w:rPr/>
        <w:t>inne uprawnienia wynikające z przepisów prawnych oraz statutu OSP i statutu Związku OSP R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u w:val="single"/>
        </w:rPr>
      </w:pPr>
      <w:r>
        <w:rPr>
          <w:b/>
          <w:u w:val="single"/>
        </w:rPr>
        <w:t>odpowiedzialność:</w:t>
      </w:r>
    </w:p>
    <w:p>
      <w:pPr>
        <w:pStyle w:val="Normal"/>
        <w:numPr>
          <w:ilvl w:val="0"/>
          <w:numId w:val="1"/>
        </w:numPr>
        <w:rPr/>
      </w:pPr>
      <w:r>
        <w:rPr/>
        <w:t>ratownik OSP ponosi odpowiedzialność statutową za wykonywanie powierzonych zadań i obowiązków oraz przestrzeganie dyscypliny organizacyjnej i postanowień niniejszego regulaminu,</w:t>
      </w:r>
    </w:p>
    <w:p>
      <w:pPr>
        <w:pStyle w:val="Normal"/>
        <w:numPr>
          <w:ilvl w:val="0"/>
          <w:numId w:val="1"/>
        </w:numPr>
        <w:rPr/>
      </w:pPr>
      <w:r>
        <w:rPr/>
        <w:t>ratownik OSP będący zarazem kierowcą samochodu pożarniczego lub uprawnionym do prowadzenia innego środka transportu jest odpowiedzialny 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/>
        <w:t>sprawność powierzonego mu środka transpor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/>
        <w:t>zachowanie niezbędnej ostrożności w czasie jazdy do akcji oraz podczas innych wyjazd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/>
        <w:t>obsługę w czasie akcji środka transportu i zainstalowanych w nim urządzeń w sposób zapewniający sprawne wykonanie zadania oraz bezpieczeństwo ratow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/>
        <w:t>doprowadzenie środka transportu i jego urządzeń po powrocie z akcji do ponownej spraw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right="-468" w:hanging="180"/>
        <w:rPr/>
      </w:pPr>
      <w:r>
        <w:rPr/>
        <w:t>utrzymanie powierzonego środka transportu w należytej czystości i konserw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/>
        <w:t>zgłoszenie naczelnikowi OSP upływu terminu ważności dokumentów dopuszczających sprzęt do użytkowani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MAGANIA STAWIANE RATOWNIKOM OSP POWOŁANYM DO JOT.</w:t>
      </w:r>
    </w:p>
    <w:p>
      <w:pPr>
        <w:pStyle w:val="Normal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2"/>
          <w:numId w:val="5"/>
        </w:numPr>
        <w:rPr/>
      </w:pPr>
      <w:r>
        <w:rPr/>
        <w:t>Wiek 18 – 50 lat.</w:t>
      </w:r>
    </w:p>
    <w:p>
      <w:pPr>
        <w:pStyle w:val="Normal"/>
        <w:numPr>
          <w:ilvl w:val="2"/>
          <w:numId w:val="5"/>
        </w:numPr>
        <w:rPr/>
      </w:pPr>
      <w:r>
        <w:rPr/>
        <w:t>Wykształcenie, co najmniej pełne podstawowe.</w:t>
      </w:r>
    </w:p>
    <w:p>
      <w:pPr>
        <w:pStyle w:val="Normal"/>
        <w:numPr>
          <w:ilvl w:val="2"/>
          <w:numId w:val="5"/>
        </w:numPr>
        <w:rPr/>
      </w:pPr>
      <w:r>
        <w:rPr/>
        <w:t>Dobry stan zdrowia potwierdzony zaświadczeniem lekarskim o dopuszczeniu do społecznej służby ratowniczej.</w:t>
      </w:r>
    </w:p>
    <w:p>
      <w:pPr>
        <w:pStyle w:val="Normal"/>
        <w:numPr>
          <w:ilvl w:val="2"/>
          <w:numId w:val="5"/>
        </w:numPr>
        <w:rPr/>
      </w:pPr>
      <w:r>
        <w:rPr/>
        <w:t>Cechy osobist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odporność na stres – opanowanie i spokój w sytuacjach trud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zdyscyplinowanie i zaangażowanie oraz poczucie odpowiedzialno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zdolność podejmowania szybkich decyz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stanowczość i konsekwencja w realizacji powierzonego zad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koleżeństwo i kultura osobista oraz wrażliwość na nieszczęście ludzkie.</w:t>
      </w:r>
    </w:p>
    <w:p>
      <w:pPr>
        <w:pStyle w:val="Normal"/>
        <w:numPr>
          <w:ilvl w:val="2"/>
          <w:numId w:val="5"/>
        </w:numPr>
        <w:rPr/>
      </w:pPr>
      <w:r>
        <w:rPr/>
        <w:t>Wyszkolenie pożarnicz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podstawowe strażaka ratowni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uzupełniające w związku z pełnioną funkcją lub obsługą specjalistycznego sprzę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samokształcenie doskonaląc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7"/>
        </w:tabs>
        <w:ind w:left="150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774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97"/>
        </w:tabs>
        <w:ind w:left="340" w:hanging="56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9:00Z</dcterms:created>
  <dc:creator>.</dc:creator>
  <dc:description/>
  <cp:keywords/>
  <dc:language>en-US</dc:language>
  <cp:lastModifiedBy>emma</cp:lastModifiedBy>
  <cp:lastPrinted>2004-11-29T13:24:00Z</cp:lastPrinted>
  <dcterms:modified xsi:type="dcterms:W3CDTF">2013-03-26T16:36:00Z</dcterms:modified>
  <cp:revision>4</cp:revision>
  <dc:subject/>
  <dc:title>wzór</dc:title>
</cp:coreProperties>
</file>